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斗罗大陆人物黄化完整版资源 </w:t>
      </w:r>
      <w:r>
        <w:rPr>
          <w:sz w:val="48"/>
          <w:szCs w:val="48"/>
        </w:rPr>
        <w:t xml:space="preserve">- </w:t>
      </w:r>
      <w:r>
        <w:rPr>
          <w:sz w:val="48"/>
          <w:szCs w:val="48"/>
        </w:rPr>
        <w:t>探秘斗罗世界的黄金变身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斗罗世界的黄金变身之谜</w:t>
      </w:r>
      <w:r>
        <w:rPr>
          <w:sz w:val="32"/>
          <w:szCs w:val="32"/>
        </w:rPr>
        <w:t>&lt;/p&gt;&lt;p&gt;&lt;img src="/static-img/QumADWk3iVaBIZilyw2CcDkxqIfWXbNcCONdjIK5VMMfrFU9LQbJlz4nWiMe49zz.jpg"&gt;&lt;/p&gt;&lt;p&gt;</w:t>
      </w:r>
      <w:r>
        <w:rPr>
          <w:sz w:val="32"/>
          <w:szCs w:val="32"/>
        </w:rPr>
        <w:t>在遥远的斗罗大陆，传说中有着无数强大的修炼者，他们通过不断地修炼和战斗，最终能够达到黄化这一极致境界。对于那些渴望成为强者的读者来说，了解斗罗大陆人物黄化完整版资源，无疑是通往巅峰的宝贵指南。</w:t>
      </w:r>
      <w:r>
        <w:rPr>
          <w:sz w:val="32"/>
          <w:szCs w:val="32"/>
        </w:rPr>
        <w:t>&lt;/p&gt;&lt;p&gt;</w:t>
      </w:r>
      <w:r>
        <w:rPr>
          <w:sz w:val="32"/>
          <w:szCs w:val="32"/>
        </w:rPr>
        <w:t>首先，我们需要明确什么是“黄化”。在斗罗大陆这个充满魔法与武技的世界里，黄化并非简单的一种技能，而是一种超脱常人的境界。在这里，一个真正意义上的“人”已经不再存在，他已被自己的修为所塑造成了一种新的生命形式，这个过程被称为“黄化”。</w:t>
      </w:r>
      <w:r>
        <w:rPr>
          <w:sz w:val="32"/>
          <w:szCs w:val="32"/>
        </w:rPr>
        <w:t>&lt;/p&gt;&lt;p&gt;&lt;img src="/static-img/3PZ8A6knlpQ3cTis4LNA9zkxqIfWXbNcCONdjIK5VMNXEN0mxNYP-a3gkUWmp3e45JveofOsq9ro2AVCN7-vKN7P4DLXw2l8VJemB2ZVjJaG1qlBYrSThmFmE3QS-uB7zcGT2MDSDXK4o5vJlVtKbtgO_nIeux7sBFEybpY3SQDLm5fAUOSC9C_UDc3lhZ2L.jpg"&gt;&lt;/p&gt;&lt;p&gt;</w:t>
      </w:r>
      <w:r>
        <w:rPr>
          <w:sz w:val="32"/>
          <w:szCs w:val="32"/>
        </w:rPr>
        <w:t>要实现这种转变，不同的人物会选择不同的道路，有些依靠天赋，有些则是凭借坚定的意志和不懈的努力。例如，那位著名的大圣——白发老祖，在他的故事中，我们可以看到他从一个普通的小镇少年，一路走来，最终成为了一位无敌于九天的大圣。这一切都源于他对功法深入研究，以及不断实战锻炼，使得他的体内精气神力达到了顶点，从而实现了人皇之躯、万毒之主、万药之仙等多重身份。</w:t>
      </w:r>
      <w:r>
        <w:rPr>
          <w:sz w:val="32"/>
          <w:szCs w:val="32"/>
        </w:rPr>
        <w:t>&lt;/p&gt;&lt;p&gt;</w:t>
      </w:r>
      <w:r>
        <w:rPr>
          <w:sz w:val="32"/>
          <w:szCs w:val="32"/>
        </w:rPr>
        <w:t>除了白发老祖，还有许多其他的人物也能证明这条道路的可行性。比如那位以其智慧著称的三十六洞真君，他通过长期潜心学习各种高级灵果与药材，并结合自身独特的心法，不断提升自己，让自己的身体变得更加强大，从而达到一生难求的地步。</w:t>
      </w:r>
      <w:r>
        <w:rPr>
          <w:sz w:val="32"/>
          <w:szCs w:val="32"/>
        </w:rPr>
        <w:t>&lt;/p&gt;&lt;p&gt;&lt;img src="/static-img/6P_WNybRiDXoB4GO8uM4pjkxqIfWXbNcCONdjIK5VMNXEN0mxNYP-a3gkUWmp3e45JveofOsq9ro2AVCN7-vKN7P4DLXw2l8VJemB2ZVjJaG1qlBYrSThmFmE3QS-uB7zcGT2MDSDXK4o5vJlVtKbtgO_nIeux7sBFEybpY3SQDLm5fAUOSC9C_UDc3lhZ2L.jpg"&gt;&lt;/p&gt;&lt;p&gt;</w:t>
      </w:r>
      <w:r>
        <w:rPr>
          <w:sz w:val="32"/>
          <w:szCs w:val="32"/>
        </w:rPr>
        <w:t>当然，对于想要知道更多关于斗罗大陆人物如何达到黄化境界以及具体操作方法的地方，可以查阅相关资料，比如《斗罗大陆》系列书籍中的详细描述或是在网络上搜集到的资料。但遗憾的是，由于这些内容受版权保护，因此官方提供的一般都是简要概述，而更详细或者完整版本通常需要购买正版书籍才能获取到全部信息。</w:t>
      </w:r>
      <w:r>
        <w:rPr>
          <w:sz w:val="32"/>
          <w:szCs w:val="32"/>
        </w:rPr>
        <w:t>&lt;/p&gt;&lt;p&gt;</w:t>
      </w:r>
      <w:r>
        <w:rPr>
          <w:sz w:val="32"/>
          <w:szCs w:val="32"/>
        </w:rPr>
        <w:t>总结来说，虽然我们无法直接获得斗罗大陆人物全面的黄化完整版资源，但通过阅读原著和分析角色发展轨迹，我们仍然能够窥见到这条道路上的奥秘。对于追求卓越的人们来说，这样的探索本身就是一种享受，也是向梦想迈进的一小步。而对于那些还未踏上这条路的人们，它提醒我们：只要有信念，就没有什么是不可能做到的。</w:t>
      </w:r>
      <w:r>
        <w:rPr>
          <w:sz w:val="32"/>
          <w:szCs w:val="32"/>
        </w:rPr>
        <w:t>&lt;/p&gt;&lt;p&gt;&lt;img src="/static-img/sN23XvrsXLte_v8QJssAZTkxqIfWXbNcCONdjIK5VMNXEN0mxNYP-a3gkUWmp3e45JveofOsq9ro2AVCN7-vKN7P4DLXw2l8VJemB2ZVjJaG1qlBYrSThmFmE3QS-uB7zcGT2MDSDXK4o5vJlVtKbtgO_nIeux7sBFEybpY3SQDLm5fAUOSC9C_UDc3lhZ2L.jpg"&gt;&lt;/p&gt;&lt;p&gt;&lt;a href = "/doc/1029885-</w:t>
      </w:r>
      <w:r>
        <w:rPr>
          <w:sz w:val="32"/>
          <w:szCs w:val="32"/>
        </w:rPr>
        <w:t xml:space="preserve">斗罗大陆人物黄化完整版资源 </w:t>
      </w:r>
      <w:r>
        <w:rPr>
          <w:sz w:val="32"/>
          <w:szCs w:val="32"/>
        </w:rPr>
        <w:t xml:space="preserve">- </w:t>
      </w:r>
      <w:r>
        <w:rPr>
          <w:sz w:val="32"/>
          <w:szCs w:val="32"/>
        </w:rPr>
        <w:t>探秘斗罗世界的黄金变身之谜</w:t>
      </w:r>
      <w:r>
        <w:rPr>
          <w:sz w:val="32"/>
          <w:szCs w:val="32"/>
        </w:rPr>
        <w:t>.doc" rel="alternate" download="1029885-</w:t>
      </w:r>
      <w:r>
        <w:rPr>
          <w:sz w:val="32"/>
          <w:szCs w:val="32"/>
        </w:rPr>
        <w:t xml:space="preserve">斗罗大陆人物黄化完整版资源 </w:t>
      </w:r>
      <w:r>
        <w:rPr>
          <w:sz w:val="32"/>
          <w:szCs w:val="32"/>
        </w:rPr>
        <w:t xml:space="preserve">- </w:t>
      </w:r>
      <w:r>
        <w:rPr>
          <w:sz w:val="32"/>
          <w:szCs w:val="32"/>
        </w:rPr>
        <w:t>探秘斗罗世界的黄金变身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